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dinara/Lusia , 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Genitori dell’alunno/a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lasse ______ ^ Sez. _______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cuola Sec. di I gr. “A. Mario” Lendinara/ Scuola Sec. di I gr. “E.Fermi” di Lusi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informiamo che, in occasione della seduta del Consiglio di Classe del …..(</w:t>
      </w: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)……., gli insegnanti hanno attentamente valutato la situazione di Vostro/a figlio/a, che ha riportato delle valutazioni insufficienti e non ha raggiunto pertanto gli obiettivi disciplinari previsti, come precisato nella tabella sottostante. A tal proposito, Vi esprimiamo la nostra preoccupazione per il suo rendimento generale e Vi invitiamo a controllare che i compiti e le esercitazioni assegnati per casa vengano svolti con impegno e regolarità e che lo studio sia più costante e puntuale. La scuola provvederà a coinvolgere Vostro/a figlio/a nelle attività di recupero curricolare ed extracurricolare che verranno programma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suddette ragioni Vi invitiamo ad un colloquio fissato il giorno …. alle ore …… su Gmeet / in presenza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vito a partecipare arriverà alla mail istituzionale di Vostro/a figlio/a.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 INSUFFICI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certezza della Vs. collaborazione, Vi porgiamo distinti saluti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Coordinatore di Classe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/>
      <w:drawing>
        <wp:inline distT="0" distB="0" distL="0" distR="0">
          <wp:extent cx="611886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ind w:left="1416" w:hanging="0"/>
      <w:jc w:val="center"/>
      <w:rPr>
        <w:rFonts w:ascii="Times New Roman" w:hAnsi="Times New Roman" w:cs="Times New Roman"/>
        <w:b/>
        <w:b/>
        <w:color w:val="000000"/>
        <w:sz w:val="18"/>
      </w:rPr>
    </w:pPr>
    <w:r>
      <w:rPr>
        <w:rFonts w:cs="Times New Roman" w:ascii="Times New Roman" w:hAnsi="Times New Roman"/>
        <w:b/>
        <w:color w:val="000000"/>
        <w:sz w:val="18"/>
      </w:rPr>
    </w:r>
  </w:p>
  <w:p>
    <w:pPr>
      <w:pStyle w:val="Header"/>
      <w:spacing w:lineRule="auto" w:line="240" w:before="0" w:after="0"/>
      <w:ind w:left="1416" w:hanging="0"/>
      <w:jc w:val="center"/>
      <w:rPr>
        <w:sz w:val="18"/>
      </w:rPr>
    </w:pPr>
    <w:r>
      <w:rPr>
        <w:sz w:val="18"/>
      </w:rPr>
    </w:r>
  </w:p>
  <w:p>
    <w:pPr>
      <w:pStyle w:val="Header"/>
      <w:spacing w:lineRule="auto" w:line="240" w:before="0" w:after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smallCap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sz w:val="28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24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6:00Z</dcterms:created>
  <dc:creator>Mirco</dc:creator>
  <dc:description/>
  <cp:keywords/>
  <dc:language>en-US</dc:language>
  <cp:lastModifiedBy>Marta Pellegrinelli</cp:lastModifiedBy>
  <cp:lastPrinted>2018-06-02T18:21:00Z</cp:lastPrinted>
  <dcterms:modified xsi:type="dcterms:W3CDTF">2022-07-06T08:14:00Z</dcterms:modified>
  <cp:revision>3</cp:revision>
  <dc:subject/>
  <dc:title>Relazione finale classe III C</dc:title>
</cp:coreProperties>
</file>